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Сухой Лог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autoSpaceDE w:val="false"/>
        <w:jc w:val="right"/>
        <w:rPr/>
      </w:pPr>
      <w:r>
        <w:rPr/>
        <w:t>от _____________ №_____-ПГ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снижению неформальной занятости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5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городском округе Сухой Лог на 2016 год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8"/>
        <w:gridCol w:w="2192"/>
        <w:gridCol w:w="1659"/>
        <w:gridCol w:w="48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заседаний рабоче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нижению неформальной занятости, легализации заработной платы, повышению собираемости страховых взносов во внебюджетные фонды в ГО Сухой Ло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Сухой 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ормационного обмена с профсоюзными организациями в рамках организации совместной работы по содействию в обеспечении устойчивой деятельности хозяйствующих субъектов на территории Свердловской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неформальной занят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Сухой Лог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«Сухоложский Центр занятости на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Координационный совет профсоюзных организаций ГО Сухой 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Управление Пенсионного фонда Российской Федерации в городе Сухом Логу Свердловской области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инспекция труда в Свердл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19 по Свердловской области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Филиал №5 ГУ «Свердловское региональное отделение фонда социального страхования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 предприятиях, на которых выявлены факты несоответствия данных по занятости работников, в том числе выездных провер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неформальной занят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, направленные на стимулирование (повышение заинтересованности) юридических и физических лиц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егальному оформлению трудовых отношений («выходу из тени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о необходимости соблюдения требований Трудового кодекса Российской Федерации в части оформления трудовых отноше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акантных рабочих ме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«Сухоложский Центр занятости населения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аботодателей о соблюдении требований федерального и регионального законодательства в части представления в Департамент по труду и занятости населения Свердловской области информации о вакантных рабочих мест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«Сухоложский Центр занятости населения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ежедневное обновление банка вакантных рабочих мест и банка граждан, находящихся в поиске работы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информации в Департамент по труду и занятости населения Свердловской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трудоустройстве незанятым гражданам до обращения в органы службы занятости, снижение уровня регистрируемой безработиц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«Сухоложский Центр занятости населения» (по согласованию)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рганизация мониторинга эффективности реализации соответствующих мероприятий, включая поощрение информирования о фактах неформальной занят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численности экономически активных лиц, находящихся в трудоспособном возрасте не осуществляющих трудовую деятельность и имеющих страховой номер индивидуального лицевого счета гражданина в системе обязательного пенсионного страх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страховых взносов во внебюджетные фон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Сухой Лог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Управление Пенсионного фонда Российской Федерации в городе Сухом Логу Свердловской обла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 выявлению неуплаты страховых взносов во внебюджетные фонды работодателями, привлекающими к трудовой деятельности иностранных гражда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оступлений </w:t>
            </w:r>
            <w:r>
              <w:rPr>
                <w:bCs/>
                <w:iCs/>
              </w:rPr>
              <w:t xml:space="preserve">страховых взносов </w:t>
            </w:r>
            <w:r>
              <w:rPr/>
              <w:t>во внебюджетные фо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-Управление Пенсионного фонда Российской Федерации в городе Сухом Логу Свердл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Отделение УФМС России по Свердловской области в Сухоложском район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«Сухоложский Центр занятости населения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численности работающих - плательщиков налога на доходы физических ли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ступлений от уплаты налога на доходы физ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№19 по Свердл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У-Управление Пенсионного фонда Российской Федерации в городе Сухом Логу Свердловской обла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пределение фактов нелегальной занятости, областей экономики, видов экономической деятельности, для которых характерно наличие нелегальной занятости на основе анализа и сверки данных из ведомственных информационных систем, содержащих сведения о работнике и работода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рмативные правовые акты Свердловской област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т в Департамент по труду и занятости населения Свердлов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16 г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№19 по Свердловской области (по согласованию)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Управление Пенсионного фонда Российской Федерации в городе Сухом Логу Свердл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Филиал №5 ГУ «Свердловское региональное отделение фонда социального страхования Российской Федерации»</w:t>
            </w:r>
            <w:r>
              <w:rPr/>
              <w:t xml:space="preserve"> (по согласованию)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«Сухоложский Центр занятости населения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едприятий, на которых размер заработной платы ниже прожиточного минимума в Свердловской обла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т о проведении мониторинг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кты проверок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гашение задолженности, увеличение поступлений страховых взносов во внебюджетные фон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гласно плану проверо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№19 по Свердловской области (по согласованию)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-Управление Пенсионного фонда Российской Федерации в городе Сухом Логу Свердловской области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Филиал №5 ГУ «Свердловское региональное отделение фонда социального страхования Российской Федерации»</w:t>
            </w:r>
            <w:r>
              <w:rPr/>
              <w:t xml:space="preserve">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Координационный совет профсоюзных организаций городского округа Сухой Лог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«Сухоложский Центр занятости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 Сухой 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едприятий, выплачивающих заработную плату ниже величины прожиточного минимума, установленного постановлением Правительства Свердловской области для трудоспособного населения, а также имеющих задолженность по уплате страховых взносов на обязательное пенсионное страхование и на обязательное медицинское страх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ступлений страховых взносов во внебюджетные фон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не позднее 10 числа </w:t>
              <w:br/>
              <w:t>4 месяца, следующего за отчётным период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Управление Пенсионного фонда Российской Федерации в городе Сухом Логу Свердл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нонимного анкетирования застрахованных лиц по выплате неофициальной заработной платы и фактам работы без оформления трудовых отноше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ечень предприят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т о соответствующих выплатах по всем позициям в переч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16 г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Сухой Лог;</w:t>
            </w:r>
          </w:p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№19 по Свердловской области (по согласованию)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Управление Пенсионного фонда Российской Федерации в городе Сухом Логу Свердл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Филиал №5 ГУ «Свердловское региональное отделение фонда социального страхования Российской Федерации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условий для ведения бизнеса, при которых исключена, либо максимально затруднена возможность нелегального осуществления соответствующе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выплат во внебюджетные фонды предприятий-должников, мониторинг ситу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ечень предприят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т о соответствующих выплатах по всем позициям в переч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16 г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Сухой Лог;</w:t>
            </w:r>
          </w:p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№19 по Свердловской области (по согласованию)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-Управление Пенсионного фонда Российской Федерации в городе Сухом Логу Свердловской области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Филиал №5 ГУ «Свердловское региональное отделение фонда социального страхования Российской Федерации»</w:t>
            </w:r>
            <w:r>
              <w:rPr/>
              <w:t xml:space="preserve"> (по согласованию)</w:t>
            </w:r>
          </w:p>
        </w:tc>
      </w:tr>
      <w:tr>
        <w:trPr>
          <w:trHeight w:val="4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ние процедуры банкротства для предприятий – «должников» по выплатам во внебюджетные фон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кты исполнительных органов государственной власти Свердловской област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гашение задолженност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оступлений страховых взносов во внебюджетные фон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16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№19 по Свердловской области (по согласованию)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Сухоложский районный отдел судебных приставов Управления федеральной службы судебных приставов России по Свердловской обла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6096" w:leader="none"/>
                <w:tab w:val="left" w:pos="7770" w:leader="none"/>
              </w:tabs>
              <w:autoSpaceDE w:val="false"/>
              <w:jc w:val="both"/>
              <w:rPr/>
            </w:pPr>
            <w:r>
              <w:rPr/>
              <w:t xml:space="preserve">Обеспечение трудоустройства экономически активных лиц, находящихся в трудоспособном возрасте, не осуществляющих трудовую деятельность в соответствии с контрольными цифрами, указанными в </w:t>
            </w:r>
            <w:r>
              <w:rPr>
                <w:bCs/>
              </w:rPr>
              <w:t xml:space="preserve">Соглашении от 29 июля 2015 года № 135 о взаимодействии между Правительством Свердловской области </w:t>
              <w:br/>
              <w:t>и муниципальными образованиями, расположенными на территории</w:t>
              <w:br/>
              <w:t>Свердловской области, предусматривающее участие органов местного самоуправления</w:t>
              <w:br/>
              <w:t>в реализации мероприятий, направленных на снижение неформальной занятости</w:t>
              <w:br/>
              <w:t>в Свердлов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численности экономически активных лиц, находящихся в трудоспособном возрасте, </w:t>
              <w:br/>
              <w:t xml:space="preserve">не осуществляющих трудовую деятельность, в 2016 году на 921 </w:t>
            </w:r>
            <w:bookmarkStart w:id="0" w:name="_GoBack"/>
            <w:bookmarkEnd w:id="0"/>
            <w:r>
              <w:rPr/>
              <w:t>челове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12.2016 год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Сухой Лог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-Управление Пенсионного фонда Российской Федерации в городе Сухом Логу Свердловской области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«Сухоложский Центр занятости населения»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 Сухой Лог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ниторинг наложенных ограничений на выезд из Российской Федерации руководителей организаций-должников во внебюджетные фон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ложский районный отдел судебных приставов Управления федеральной службы судебных приставов России по Свердловской области (по согласованию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разъяснительной работы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00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кампании для экономически активного населения и работодателей с целью формирования негативного отношения к неформальной занят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егативного отношения к неформальной занятост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до 31.12.2016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Сухой Лог;</w:t>
            </w:r>
          </w:p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№19 по Свердл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Филиал №5 ГУ «Свердловское региональное отделение фонда социального страхования Российской Федерации»</w:t>
            </w:r>
            <w:r>
              <w:rPr/>
              <w:t xml:space="preserve"> (по согласованию)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Управление Пенсионного фонда Российской Федерации в городе Сухом Логу Свердл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инспекция труда Свердл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е казенное учреждение «Сухоложский Центр занятости населения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в службах занятости, государственной инспекции труда, уголках профсоюзов, государственных и муниципальных учреждения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гативного отношения к неформальной занят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апреля 2016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Сухой Лог;</w:t>
            </w:r>
          </w:p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№19 по Свердл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Филиал №5 ГУ «Свердловское региональное отделение фонда социального страхования Российской Федерации»</w:t>
            </w:r>
            <w:r>
              <w:rPr/>
              <w:t xml:space="preserve"> (по согласованию)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Управление Пенсионного фонда Российской Федерации в городе Сухом Логу Свердл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«Сухоложский Центр занятости на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й кампании в печатных, электронных и телевизионных средствах массовой информации городского округа Сухой Ло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гативного отношения к неформальной занят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апреля 2016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Сухой Лог;</w:t>
            </w:r>
          </w:p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№19 по Свердл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color w:val="000000"/>
              </w:rPr>
              <w:t>Филиал №5 ГУ «Свердловское региональное отделение фонда социального страхования Российской Федерации»</w:t>
            </w:r>
            <w:r>
              <w:rPr/>
              <w:t xml:space="preserve"> (по согласованию)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Управление Пенсионного фонда Российской Федерации в городе Сухом Логу Свердл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«Сухоложский Центр занятости на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размещенной на сайте городского округа Сухой Лог информации о результатах проведенных проверок и мерах административного воздействия к «недобросовестным» работодателя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ухой 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почты доверия» и телефона «горячей линии» по вопросам легализации трудовых отношений и выплаты заработной пла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формальной занятост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ухой Лог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</w:t>
      </w:r>
      <w:r>
        <w:rPr>
          <w:sz w:val="28"/>
          <w:szCs w:val="28"/>
        </w:rPr>
        <w:t xml:space="preserve"> </w:t>
      </w:r>
      <w:r>
        <w:rPr/>
        <w:t>постановлению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Сухой Лог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 № ________</w:t>
      </w:r>
    </w:p>
    <w:p>
      <w:pPr>
        <w:pStyle w:val="Normal"/>
        <w:widowControl w:val="false"/>
        <w:autoSpaceDE w:val="false"/>
        <w:ind w:firstLine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255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еализации Плана мероприятий по снижению неформальной занято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/>
        <w:t>в городском округе Сухой Лог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33:00Z</dcterms:created>
  <dc:creator>_</dc:creator>
  <dc:description/>
  <cp:keywords/>
  <dc:language>en-US</dc:language>
  <cp:lastModifiedBy>_</cp:lastModifiedBy>
  <cp:lastPrinted>2015-02-06T13:33:00Z</cp:lastPrinted>
  <dcterms:modified xsi:type="dcterms:W3CDTF">2016-02-18T04:53:00Z</dcterms:modified>
  <cp:revision>93</cp:revision>
  <dc:subject/>
  <dc:title>ГЛАВА ГОРОДСКОГО ОКРУГА СУХОЙ ЛОГ</dc:title>
</cp:coreProperties>
</file>